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b.2dhz.cnfxb.2dhz.cn/xiazai/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